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DNM: Explanation for difference of profit after tax in 2014 before and after audit</w:t>
      </w:r>
    </w:p>
    <w:p>
      <w:pPr>
        <w:pStyle w:val="Normal"/>
        <w:rPr/>
      </w:pPr>
      <w:r>
        <w:rPr/>
        <w:t>On 31/03/2015, DANAMECO Medical Joint Stock Corporation announced explanation for difference of profit after tax in 2014 before and after audit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80"/>
        <w:gridCol w:w="1679"/>
        <w:gridCol w:w="1429"/>
        <w:gridCol w:w="2923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fter audi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efore audi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ifferenc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eason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. Revenue from sale and servic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20,497,897,6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20,518,642,8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20,745,204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djust to decrease revenue from sale and service by VND 55,881,539 and increase revenue by VND 35,136,335 due to mistake in accounting internal revenu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. Dedu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66,016,9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21,898,5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55,881,539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djust to directly decrease revenue due to decrease of revenue in the year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3. Cost of goods sol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6,099,328,6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5,598,854,5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0,474,13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djust to decrease general and administration expense and increase cost of goods sold according to requirement of the auditor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4. Gross profit from sale and servic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3,632,551,9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4,097,889,7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465,337,802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ue to difference in 1 &amp; 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5. Sale expen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,525,834,6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,534,290,5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8,455,929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djust to decrease cost of goods sold according to requirement of the auditor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6. General &amp; administration expen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,638,217,5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1,072,072,5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433,854,960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djust to increase cost of goods sold, decrease expense according to indicator 3 and supplement general &amp; administration expense according to requirement of the auditor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7. Net profit from business activiti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5,550,613,6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5,579,026,9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28,413,334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ue to difference of adjustments abov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8. Other prof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25,654,5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18,836,2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818,36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upplement other expense according to requirement of the auditor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9. Profit after ta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,094,299,9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,112,721,5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18,421,546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ue to difference of adjustments above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47:00Z</dcterms:created>
  <dc:creator>rooneysvtt@gmail.com</dc:creator>
  <dc:description/>
  <cp:keywords/>
  <dc:language>en-US</dc:language>
  <cp:lastModifiedBy>rooneysvtt@gmail.com</cp:lastModifiedBy>
  <dcterms:modified xsi:type="dcterms:W3CDTF">2015-04-08T02:56:00Z</dcterms:modified>
  <cp:revision>1</cp:revision>
  <dc:subject/>
  <dc:title/>
</cp:coreProperties>
</file>